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о. директор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/С.В. Сергеева</w:t>
      </w:r>
    </w:p>
    <w:p>
      <w:pPr>
        <w:pStyle w:val="C10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34100" cy="266700"/>
                <wp:effectExtent l="0" t="0" r="0" b="0"/>
                <wp:docPr id="1" name="Прямоугольник 1" descr="https://lh3.googleusercontent.com/2JidOeK9oR9-7ZbfI9zafWb8jSmVOY7V-n0XMbTZ1zJfX-wdRiqXnuHP5NxzCyhDAxwDpQ85ibbkFY0hfHtuplCiJ3gdQIlakE-nFE8TqsCiMfup5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482.95pt;height:2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массовых физкультурно-спортивных и социально-значимых мероприятий на учебный год ФСК «Олимп» на 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2092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става Совета спортивного клу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+ учителя  +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,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/тенни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ко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+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АВ «Где притаилась 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«Быстр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Чудо - шаш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АВ «Наркотики губят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. 8-9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Алкоголь и потом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«Кожаный мяч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 + студ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 посвящ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ённый … годовщине победы В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ы, студенты и жители села, приглашенные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перёд, мальчиш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ыть здоровым – это м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 8-9 классы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нормы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соревнования по легкой атле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 плана работы на учебный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работы спортивных с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портивно-массовых мероприятий на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го зала и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участников. Подбор судейских команд. Обеспечение наградного фон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клуба. Оформление текущей документации (таблицы соревнований, поздравления, объявления). Обновление необходимой документации. Оформление стенда «Наши дости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, классных родительских собраниях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деятельность Ф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спортивной се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 плана спортивно-массов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 клуба в районных соревнования и соревнованиях среди Ф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руко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выполнения поставленных задач и проведения  спортивно-массов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клу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 календарно-тематических планов  тренировочных занятий на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, наградных 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и 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спортивной площа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9:00Z</dcterms:created>
  <dc:creator>Admin</dc:creator>
  <dc:description/>
  <cp:keywords/>
  <dc:language>en-US</dc:language>
  <cp:lastModifiedBy>Пользователь</cp:lastModifiedBy>
  <cp:lastPrinted>2015-03-30T09:56:00Z</cp:lastPrinted>
  <dcterms:modified xsi:type="dcterms:W3CDTF">2022-11-03T09:21:00Z</dcterms:modified>
  <cp:revision>28</cp:revision>
  <dc:subject/>
  <dc:title/>
</cp:coreProperties>
</file>